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</w:t>
      </w:r>
      <w:r>
        <w:rPr>
          <w:rFonts w:cs="Garamond" w:ascii="Garamond" w:hAnsi="Garamond"/>
          <w:b/>
          <w:sz w:val="32"/>
          <w:szCs w:val="32"/>
        </w:rPr>
        <w:t xml:space="preserve">Modernizácia vzdelávania a skvalitnenie vedeckej práce fyzikov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                             </w:t>
      </w:r>
      <w:r>
        <w:rPr>
          <w:rFonts w:cs="Garamond" w:ascii="Garamond" w:hAnsi="Garamond"/>
          <w:b/>
          <w:sz w:val="32"/>
          <w:szCs w:val="32"/>
        </w:rPr>
        <w:t>na FMFI UK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súčasnosti poklesol záujem o štúdium fyziky. Nové fyzikálne technológie a postupy sú však podstatné pre budovanie spoločnosti založenej na vedomostiach a konkurencieschopnej ekonomiky. Jedným z dôvodov poklesu záujmu sú platové pomery ľudí, ktorí sa rozhodli pre toto štúdium. Aj tí čo fyziku vyštudujú často nepôsobia v nej. Príčinou je aj fakt, že doktorandi a mladí vedeckí pracovníci (postdokovia) sú platení podstatne slabšie ako ich rovesníci v súkromných firmách doma alebo na vysokých školách v zahraničí. Z týchto dôvodov budúci lídri našej vedy odchádzajú do zahraničia alebo do súkromných firiem doma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rámci navrhovaného projektu sa  pokúsime o </w:t>
      </w:r>
      <w:r>
        <w:rPr>
          <w:bCs/>
          <w:sz w:val="24"/>
          <w:szCs w:val="24"/>
        </w:rPr>
        <w:t>riešenie</w:t>
      </w:r>
      <w:r>
        <w:rPr>
          <w:sz w:val="24"/>
          <w:szCs w:val="24"/>
        </w:rPr>
        <w:t xml:space="preserve"> tohto súboru problémov. V rámci riešenia projektu vytvoríme systém, v ktorom (a)Doktorandi, ich školitelia a postdokovia v jednotlivých výskumných skupinách budú získavať odmeny podľa kvality a kvantity svojej práce, (b) Najlepšie výskumné skupiny s kvalitnými doktorandmi a postdokmi sa takto stanú  zárodkom budúcej vedeckej práce  na FMFI UK. (c) Zabezpečíme kvalitnú súčasnú literatúru (knihy a časopisy),  (d) Umožníme vynikajúcim doktorandom a post dokom študijné cesty na špičkové zahraničné pracoviská a konferencie.  (e) Zabezpečíme zvýhodnené odmeňovanie tvorivých pracovníkov, ktorí pripravujú kvalitných študentov, doktorandov a postdokov.   </w:t>
      </w: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40:00Z</dcterms:created>
  <dc:creator>Holy Karol</dc:creator>
  <dc:description/>
  <dc:language>en-US</dc:language>
  <cp:lastModifiedBy>Holy Karol</cp:lastModifiedBy>
  <dcterms:modified xsi:type="dcterms:W3CDTF">2006-06-23T15:1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4577938</vt:r8>
  </property>
  <property fmtid="{D5CDD505-2E9C-101B-9397-08002B2CF9AE}" pid="3" name="_AuthorEmail">
    <vt:lpwstr>holy@fmph.uniba.sk</vt:lpwstr>
  </property>
  <property fmtid="{D5CDD505-2E9C-101B-9397-08002B2CF9AE}" pid="4" name="_AuthorEmailDisplayName">
    <vt:lpwstr>Karol Holý</vt:lpwstr>
  </property>
  <property fmtid="{D5CDD505-2E9C-101B-9397-08002B2CF9AE}" pid="5" name="_EmailSubject">
    <vt:lpwstr>ESF stranka</vt:lpwstr>
  </property>
</Properties>
</file>