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ávratka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akt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/>
              <w:t>Fyzika za Štandardným modelom klope na dvere</w:t>
            </w:r>
          </w:p>
        </w:tc>
      </w:tr>
      <w:tr>
        <w:trPr>
          <w:trHeight w:val="3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ermín a trvanie aktiv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. – 16. 9. 2007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eno a priezvisko frekventant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dresa školy alebo pracovisk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U študentov druh a ročník štúd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pacing w:val="20"/>
                <w:sz w:val="20"/>
                <w:szCs w:val="20"/>
              </w:rPr>
            </w:pPr>
            <w:r>
              <w:rPr>
                <w:color w:val="0033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spacing w:val="20"/>
        </w:rPr>
        <w:t>Som si vedomý toho, že organizačný výbor nemôže finančne podporiť moju účasť na podujatí. Náklady na pobyt a stravu počas podujatia si zabezpečím sám.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frekventanta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6:00Z</dcterms:created>
  <dc:creator>lubica.toporcerova</dc:creator>
  <dc:description/>
  <cp:keywords/>
  <dc:language>en-US</dc:language>
  <cp:lastModifiedBy>User</cp:lastModifiedBy>
  <cp:lastPrinted>2007-02-08T08:56:00Z</cp:lastPrinted>
  <dcterms:modified xsi:type="dcterms:W3CDTF">2007-05-31T07:36:00Z</dcterms:modified>
  <cp:revision>2</cp:revision>
  <dc:subject/>
  <dc:title>NÁVRATKA</dc:title>
</cp:coreProperties>
</file>